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IX – AMBITO TERRITORIALE PROVINCIALE DI RAGU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I DISPONIBI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UOLA INFANZIA - A.S. 2020/2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0015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ITUZIONE SCOLASTICA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STEGNO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stituto Comprensivo “Cap.Puglisi” – Acate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//////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S.A.Guastella” – Chiaramonte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////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zione Didattica 1’ Circolo – De Amicis Comiso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O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Pirandello” – Comiso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//////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G.Verga” – Comiso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//////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Pedalino – Comiso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L.Capuana” – Giarratana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/////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P.Pio da Pietralcina” – Ispica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stituto Comprensivo “L.da Vinci” – Ispica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///////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zione Didattica “Piano Gesù” – Modica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Ore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G.Albo-Giov.XXIII” – Modica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O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R.Poidomani” – Modica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///////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stituto Comprensivo “S.Marta – Ciaceri” – Modica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O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stituto Comprensivo “C. Amore” Frigintini – Modica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Or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zione Didattica Circolo di Pozzallo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O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G.Rogasi” – Pozzallo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A.Amore” – Pozzallo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O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zione Didattica “Palazzello – Ragusa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////////////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zione Didattica “Paolo Vetri” – Ragusa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///////////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zione Didattica “M.Ventre” – Ragusa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//////////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Vann’Antò” – Ragusa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/////////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E.Berlinguer” – Ragusa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////////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S.Quasimodo” – Ragusa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F.Crispi” – Ragusa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/////////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Schininà” – Ragusa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//////////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Psaumide Cam.” – S. Croce C.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Udi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Dantoni” – Scicli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Don L.Milani” – Scicli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/////////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E.Vittorini” – Scicli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Udito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zione Didattica G.Rodari ex4’ Circolo – Vittoria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C.”Giovanni XXIII-Colonna” – Vittoria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Ore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”G.Caruano” – Vittoria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//////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stituto Comprensivo “Portella Ginestre” – Vittoria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O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stituto Comprensivo “F. Pappalardo” – Vittoria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Udi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O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stituto Comprensivo “F. Traina” – Vittoria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O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L.Sciascia” Scoglitti – Vittoria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Ore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S.Biagio” – Vittoria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//////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13:00Z</dcterms:created>
  <dc:creator>M.I.U.R.</dc:creator>
  <dc:description/>
  <dc:language>en-US</dc:language>
  <cp:lastModifiedBy>Administrator</cp:lastModifiedBy>
  <cp:lastPrinted>2020-09-08T17:22:00Z</cp:lastPrinted>
  <dcterms:modified xsi:type="dcterms:W3CDTF">2020-09-16T10:13:00Z</dcterms:modified>
  <cp:revision>2</cp:revision>
  <dc:subject/>
  <dc:title>PROSPETTI ORGANICO DI FATTO</dc:title>
</cp:coreProperties>
</file>