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IX – AMBITO TERRITORIALE PROVINCIALE DI RAG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I DISPONIB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 - A.S. 2020/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7196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ZIONE SCOLAST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LESE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Cap.Puglisi” - Aca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 Chiaramon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1’ Circolo – “De Amicis”Comi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irandello” – Comi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Verga” – Comi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 Bufalino Pedalino – Comi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 Capuana Giarratan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.Pio da Pietralcina” – Isp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L.da Vinci” - Isp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iano Gesù” – Mod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Albo-Giov.XXIII” – Mod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R.Poidomani” – Mod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Marta – Ciaceri” - Mod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C. Amore” – Modic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.I.A. 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idattico  Pozzall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Rogasi” – Pozzall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A.Amore” – Pozzall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lazzello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olo Vetri”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M.Ventre”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Vann’Antò”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E.Berlinguer”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Quasimodo”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Crispi”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chininà” – Ragu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saumide Cam.” – S. Croce C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antoni” – Scicl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on L.Milani” – Scicl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E.Vittorini Donnalucata-  Scicl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G.Rodari ex4’ Circolo – Vit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C.”Giovanni XXIII-Colonna” – Vittoria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”G.Caruano” – Vit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ortella Ginestre” - Vit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 Pappalardo” - Vit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 Traina” - Vit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L.Sciascia” Scoglitti – Vit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.Biagio” – Vittor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2:00Z</dcterms:created>
  <dc:creator>M.I.U.R.</dc:creator>
  <dc:description/>
  <dc:language>en-US</dc:language>
  <cp:lastModifiedBy>Administrator</cp:lastModifiedBy>
  <cp:lastPrinted>2012-07-30T15:46:00Z</cp:lastPrinted>
  <dcterms:modified xsi:type="dcterms:W3CDTF">2020-09-16T10:12:00Z</dcterms:modified>
  <cp:revision>2</cp:revision>
  <dc:subject/>
  <dc:title>PROSPETTI ORGANICO DI FATTO</dc:title>
</cp:coreProperties>
</file>