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IX – AMBITO TERRITORIALE PROVINCIALE DI RAGU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I DISPONIBI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PRIMARIA - A.S. 2020/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5447"/>
      </w:tblGrid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ZIONE SCOLASTIC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E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Cap.Puglisi” - Acat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 Chiaramont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1’ Circolo – “De Amicis”Comiso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Pirandello” – Comiso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G.Verga” – Comiso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 Bufalino Pedalino – Comiso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 Capuana Giarratan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P.Pio da Pietralcina” – Ispic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L.da Vinci” - Ispic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“Piano Gesù” – Modic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G.Albo-Giov.XXIII” – Modic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R.Poidomani” – Modic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S.Marta – Ciaceri” - Modic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C. Amore” – Modic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P.I.A.  Ragusa  (Sede Comiso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al 31/8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olo Didattico  Pozzallo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G.Rogasi” – Pozzallo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A.Amore” – Pozzallo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Ore   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“Palazzello – Ragus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“Paolo Vetri” – Ragus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“M.Ventre” – Ragus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Vann’Antò” – Ragus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E.Berlinguer” – Ragus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S.Quasimodo” – Ragus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F.Crispi” – Ragus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Schininà” – Ragus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 (di cui uno al 31/8)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Psaumide Cam.” – S. Croce C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Dantoni” – Scicl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Don L.Milani” – Scicl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E.Vittorini Donnalucata-  Scicl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(di cui uno al 31/8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G.Rodari ex4’ Circolo – Vittori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/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C.”Giovanni XXIII-Colonna” – Vittoria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”G.Caruano” – Vittori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al 31/8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Portella Ginestre” - Vittori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F. Pappalardo” - Vittori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F. Traina” - Vittori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L.Sciascia” Scoglitti – Vittori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S.Biagio” – Vittori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8:00Z</dcterms:created>
  <dc:creator>M.I.U.R.</dc:creator>
  <dc:description/>
  <dc:language>en-US</dc:language>
  <cp:lastModifiedBy>Administrator</cp:lastModifiedBy>
  <cp:lastPrinted>2012-07-30T15:46:00Z</cp:lastPrinted>
  <dcterms:modified xsi:type="dcterms:W3CDTF">2020-09-16T10:08:00Z</dcterms:modified>
  <cp:revision>2</cp:revision>
  <dc:subject/>
  <dc:title>PROSPETTI ORGANICO DI FATTO</dc:title>
</cp:coreProperties>
</file>