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OLASTICO IX- A.T. RAGUSA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EDUCAZIONE FISICA E SPOR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ASE PROVINCIALE </w:t>
      </w:r>
    </w:p>
    <w:p>
      <w:pPr>
        <w:pStyle w:val="Heading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AMPIONATI STUDENTESCHI - 1° E 2° 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2"/>
              </w:rPr>
            </w:pPr>
            <w:r>
              <w:rPr>
                <w:sz w:val="5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>ATLETI ASSENTI :</w:t>
        <w:tab/>
        <w:tab/>
        <w:t xml:space="preserve">         SOSTITUITI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alunni sono iscritti e frequentanti la Scuola, ed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bookmarkStart w:id="0" w:name="_Hlk499814472"/>
      <w:bookmarkEnd w:id="0"/>
      <w:r>
        <w:rPr/>
        <w:t>Ragusa_________________________</w:t>
        <w:tab/>
        <w:tab/>
        <w:tab/>
        <w:t>IL DOCENTE ACCOMPAGNATORE</w:t>
      </w:r>
    </w:p>
    <w:p>
      <w:pPr>
        <w:pStyle w:val="Normal"/>
        <w:jc w:val="right"/>
        <w:rPr/>
      </w:pPr>
      <w:r>
        <w:rPr/>
      </w:r>
      <w:bookmarkStart w:id="1" w:name="_Hlk499814472"/>
      <w:bookmarkStart w:id="2" w:name="_Hlk499814472"/>
      <w:bookmarkEnd w:id="2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OLASTICO IX- A.T. RAGUSA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EDUCAZIONE FISICA E SPOR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ASE PROVINCIALE </w:t>
      </w:r>
    </w:p>
    <w:p>
      <w:pPr>
        <w:pStyle w:val="Heading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AMPIONATI STUDENTESCHI - 1° E 2^ 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ELLA SCUOLA/ISTITUTO</w:t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>ATLETI ASSENTI :</w:t>
        <w:tab/>
        <w:tab/>
        <w:t xml:space="preserve">        SOSTITUITI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alunni sono iscritti e frequentanti la Scuola, ed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>Ragusa_________________________</w:t>
        <w:tab/>
        <w:tab/>
        <w:tab/>
        <w:t>IL DOCENTE ACCOMPAGN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sectPr>
      <w:type w:val="nextPage"/>
      <w:pgSz w:w="11906" w:h="16838"/>
      <w:pgMar w:left="1134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0:00Z</dcterms:created>
  <dc:creator>Mkt_Hyper</dc:creator>
  <dc:description/>
  <dc:language>en-US</dc:language>
  <cp:lastModifiedBy>Administrator</cp:lastModifiedBy>
  <cp:lastPrinted>2003-12-03T10:37:00Z</cp:lastPrinted>
  <dcterms:modified xsi:type="dcterms:W3CDTF">2020-01-28T07:40:00Z</dcterms:modified>
  <cp:revision>2</cp:revision>
  <dc:subject/>
  <dc:title>FASE PROVINCIALE DI CORSA CAMPESTRE DEI CAMPIONATI SPORTIVI STUDENTESCHI  1996</dc:title>
</cp:coreProperties>
</file>